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чей программе учебного предмета «Композиц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4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й преподавателями МБОУ ДО «Сабинская ДШИ имени Хуснуллы и Аллагияр Валиуллиных» Сафиной Р.К., Мифтаховой Ф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образовательная программа является составной частью дополнительной общеразвивающей программы в области изобразительного искусства по учебному предмету «Композиция»,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раммы интегрированного курса по рисунку, живописи, композиции для детских художественных школ» и является адаптированной к условиям МБОУ ДО «ДШ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Композиция» рассчитана на 4-летний курс обучения, с десятилетне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продумывать определенное содержание, тему, находить конкретный, выражающий мысли и чувства сюжет, и уметь этот сюжет реализовывать в эскизе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наний об основных элементах композиции, без которых невозможен грамотный и сознательный подход к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у учащихся интереса к изобразительному искусству и художественному творчеству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трудолюбия, целеустремленность, организованности в занят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эмоциональной отзывчивости на проявления эстетически ценных качеств в искусстве и жизни; развитие художественного вкуса и эстетических потребностей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i/>
          <w:sz w:val="28"/>
          <w:szCs w:val="28"/>
        </w:rPr>
        <w:t>включает в себя следующие разделы: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, учебно-тематический план, содержание изучаемого курса, список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бной и воспитательной работы в классе изобразительного искусства является урок, проводимый в форме группового занятия педагога с учениками. На примере анализа произведений изобразительного и декоративно-прикладного искусства педагог демонстрирует ученикам различные подходы к решению композиции в разных видах искусств, дает понятие о б единстве формы и содержания, в котором первичным является идея, а композиция – средством ее выражения. Изучение элементов композиции не предлагает готовых решений, а лишь помогает учащимся более грамотно пользоваться в самостоятельной работе средствами изобразительного искусства. Дальнейший ход обучения должен идти по линии углубления и расширения знаний основ композиции в процессе выполнения учащимися упражнений и практи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виде творческого просмотра по окончании в II и IV четверти. Итоговая аттестация в 4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учащихся учитывается на просмотрах и контрольных уро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по 4 летней программе с 1-4 класс 2 часа в недел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8:00Z</dcterms:created>
  <dc:creator>User</dc:creator>
  <dc:description/>
  <cp:keywords/>
  <dc:language>en-US</dc:language>
  <cp:lastModifiedBy>Зульфия</cp:lastModifiedBy>
  <cp:lastPrinted>2020-02-04T09:59:00Z</cp:lastPrinted>
  <dcterms:modified xsi:type="dcterms:W3CDTF">2020-02-29T08:14:00Z</dcterms:modified>
  <cp:revision>10</cp:revision>
  <dc:subject/>
  <dc:title/>
</cp:coreProperties>
</file>